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82/2004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28 października 2004r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cia środków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60"/>
        <w:gridCol w:w="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trzymanie Szkoły Podstawowej w Ksawer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 1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Odpis na ZFŚS emerytowanych pracowników oświ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Odpisy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 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 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cia środków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60"/>
        <w:gridCol w:w="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Utrzymanie Szkoły Podstawowej w Woli Zaradzyński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8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Odpis na ZFŚS emerytowanych pracowników oświ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Odpisy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cia środków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60"/>
        <w:gridCol w:w="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Utrzymanie Gimnazjum Gmi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/>
            </w:pPr>
            <w:r>
              <w:rPr>
                <w:sz w:val="20"/>
              </w:rPr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73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Odpis na ZFŚS emerytowanych pracowników oświ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Odpisy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cia środków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60"/>
        <w:gridCol w:w="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Przedszkol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Odpis na ZFŚS emerytowanych pracowników oświ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Odpisy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cia środków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60"/>
        <w:gridCol w:w="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Przedszkole w Szkole Podstawowej w Woli Zaradzyń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1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07:00Z</dcterms:created>
  <dc:creator>.</dc:creator>
  <dc:description/>
  <cp:keywords/>
  <dc:language>en-US</dc:language>
  <cp:lastModifiedBy>.</cp:lastModifiedBy>
  <dcterms:modified xsi:type="dcterms:W3CDTF">2004-11-03T09:07:00Z</dcterms:modified>
  <cp:revision>1</cp:revision>
  <dc:subject/>
  <dc:title>Załącznik do Zarządzenia Nr 82/2004</dc:title>
</cp:coreProperties>
</file>